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155"/>
        <w:gridCol w:w="709"/>
        <w:gridCol w:w="709"/>
        <w:gridCol w:w="963"/>
        <w:gridCol w:w="29"/>
        <w:gridCol w:w="680"/>
        <w:gridCol w:w="142"/>
        <w:gridCol w:w="596"/>
        <w:gridCol w:w="662"/>
        <w:gridCol w:w="1322"/>
      </w:tblGrid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шая школа экономики и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федра Менеджмент и марке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Распределительная логистик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есенний семестр 2017-2018 уч.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 дисциплины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кредит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L 340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пределительн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тор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хметкалиева Сандыгуль Кусманов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.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н.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старший преподва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ис-час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mail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andygula025@gmail.com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лефоны 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7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 712 25 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. 2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удитор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расписанию</w:t>
            </w:r>
          </w:p>
        </w:tc>
      </w:tr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систент   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kk-KZ"/>
              </w:rPr>
              <w:t>Мухтар Ернур Сапарулы  преподава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ис-час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de-CH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  ernur-muhtar@mail.ru      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777 777 20 09 вн. 2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уди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кадемическая презентация курса 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 учебного курс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ебный курс «Распределительная логистика» является обязательным курсом в образовательной программе бакалавриата по специальности 5В0909000 – Логис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  <w:r>
              <w:rPr>
                <w:rFonts w:cs="Times New Roman" w:ascii="Times New Roman" w:hAnsi="Times New Roman"/>
              </w:rPr>
              <w:t xml:space="preserve"> сформировать профессиональные компетенции по логистике распределения и получить ожидаемые результаты в системе квалификационных требований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гнитивные:</w:t>
            </w:r>
            <w:r>
              <w:rPr>
                <w:rFonts w:cs="Times New Roman" w:ascii="Times New Roman" w:hAnsi="Times New Roman"/>
              </w:rPr>
              <w:t xml:space="preserve"> быть способ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е представления и поним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функциональной области логистики распределения, основанные на  знания специаль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совокупностью знаний о теоретических основах распределительной логистик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окупностью знаний о задачах, функциях, принципах распределения логистической системы 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ые:</w:t>
            </w:r>
            <w:r>
              <w:rPr>
                <w:rFonts w:cs="Times New Roman" w:ascii="Times New Roman" w:hAnsi="Times New Roman"/>
              </w:rPr>
              <w:t xml:space="preserve"> быть способным: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рименять различные инструменты, формы и методы распределительной логистики в пр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ть место и роль логистики распределения в системе управления предприяти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ритическому анализу, оценке и синтезу новых идей в контексте современных парадигм логист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Системные</w:t>
            </w:r>
            <w:r>
              <w:rPr>
                <w:rFonts w:cs="ArialMT;Times New Roman" w:ascii="ArialMT;Times New Roman" w:hAnsi="ArialMT;Times New Roman"/>
              </w:rPr>
              <w:t>: быть способны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>- быть способным сделать анализ результатов изучения разделов курса и оценить полученные знания по механизмам и инструментам распределительной логистики в виде самостоятельной работы по основным задачам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 xml:space="preserve">- обобщать, интерпретировать и оценивать полученные результаты обучения в контексте дисциплины, учебного модуля, содержания </w:t>
            </w:r>
            <w:r>
              <w:rPr>
                <w:rFonts w:cs="ArialMT;Times New Roman" w:ascii="ArialMT;Times New Roman" w:hAnsi="ArialMT;Times New Roman"/>
                <w:lang w:val="en-US"/>
              </w:rPr>
              <w:t>midterm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lang w:val="en-US"/>
              </w:rPr>
              <w:t>exam</w:t>
            </w:r>
            <w:r>
              <w:rPr>
                <w:rFonts w:cs="ArialMT;Times New Roman" w:ascii="ArialMT;Times New Roman" w:hAnsi="ArialMT;Times New Roman"/>
              </w:rPr>
              <w:t xml:space="preserve"> (дисциплины распределительной логистики)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нять-методологический аппарат логистики распре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Times New Roman" w:hAnsi="ArialMT;Times New Roman" w:cs="ArialMT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ть экономические методы и критерии при выборе и оптимизации логистических задач в области логистики распределения</w:t>
            </w:r>
            <w:r>
              <w:rPr>
                <w:rFonts w:cs="ArialMT;Times New Roman" w:ascii="ArialMT;Times New Roman" w:hAnsi="ArialMT;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Социальные:</w:t>
            </w:r>
            <w:r>
              <w:rPr>
                <w:rFonts w:cs="ArialMT;Times New Roman" w:ascii="ArialMT;Times New Roman" w:hAnsi="ArialMT;Times New Roman"/>
              </w:rPr>
              <w:t xml:space="preserve"> быть способны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 xml:space="preserve">- к конструктивному учебному и социальному взаимодействию и сотрудничеству в группе, воспринимать критику и критико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- предлагать к рассмотрению проблему, аргументировать её важ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- работать в команде в процессе подготовки группов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- воспринимать критику и предметно критик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  <w:b/>
              </w:rPr>
              <w:t>Мета компетенции:</w:t>
            </w:r>
            <w:r>
              <w:rPr>
                <w:rFonts w:cs="ArialMT;Times New Roman" w:ascii="ArialMT;Times New Roman" w:hAnsi="ArialMT;Times New Roman"/>
              </w:rPr>
              <w:t xml:space="preserve"> быть способны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ArialMT;Times New Roman" w:ascii="ArialMT;Times New Roman" w:hAnsi="ArialMT;Times New Roman"/>
              </w:rPr>
              <w:t xml:space="preserve">- осознавать   роль прослушанного курса «Распределительная логистика» в реализации индивидуальной траектории обучения, в собственном профессиональном становлении.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реквизит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стики, системный анализ отрасли, транспортная логистика, информационная логистик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стреквизит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логистические системы,  сервис в логистике</w:t>
            </w:r>
          </w:p>
        </w:tc>
      </w:tr>
      <w:tr>
        <w:trPr>
          <w:trHeight w:val="33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цион-ные ресурсы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Ахметкалиева С.К., Тышканбаева М.Б. –Распределительная логистика, Алматы, 2017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Розина Т.М. Распределительная логистика – Изд.: Высшая школа, Минск, 2015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>Николайчук В.Е. Логистика в сфере распределения. – СПб.: Питер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рпоративная логистика: 300 ответов на вопросы профессионалов. / Сергеев В.И. - М.: ИНФРА-М, 2015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ступно онлайн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полнительный учебный материал, используемый для выполнения домашних заданий и проектов, будет доступен на вашей странице на сайт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niver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aznu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в разделе УМК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logistic.ru/</w:t>
              </w:r>
            </w:hyperlink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кадемическая политика курса в контексте университетс-ких морально-этических ценностей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«0»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скайпу (адрес: </w:t>
            </w:r>
            <w:r>
              <w:rPr>
                <w:rFonts w:cs="Times New Roman" w:ascii="Times New Roman" w:hAnsi="Times New Roman"/>
                <w:lang w:val="en-US"/>
              </w:rPr>
              <w:t>sakurali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итика оценивания и аттестации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териальное оценивани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тивн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н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ние присутствия и активности работы в аудитории (домашние задания к семинарам); оценивание выполненного задания, СРС (проекта / кейса / программы / …); сдачи midterm exam и экзаме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ула расчета итоговой оценки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исание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е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</w:tr>
      <w:tr>
        <w:trPr>
          <w:trHeight w:val="13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dterm ex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3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,5, 7, 8, 10,12, 14 н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 н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с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аша итоговая оценка будет рассчитываться по форму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42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приведены минимальные оценки в процент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5% - 59%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+</w:t>
              <w:tab/>
              <w:tab/>
              <w:t xml:space="preserve">50% - 54%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  <w:tab/>
              <w:tab/>
              <w:t xml:space="preserve">            0% -49%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</w:t>
            </w:r>
          </w:p>
        </w:tc>
      </w:tr>
      <w:tr>
        <w:trPr/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лендарь ( график) реализации содержания учебного курс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06"/>
        <w:gridCol w:w="984"/>
        <w:gridCol w:w="16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едел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ол-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1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Содержание распределительной лог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и ее место в системе логистического 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еминар 1. Вводн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2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Задачи и функции распределительной лог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ее основные понятия и конце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2. </w:t>
            </w:r>
            <w:r>
              <w:rPr>
                <w:rFonts w:eastAsia="Calibri" w:cs="Times New Roman" w:ascii="Times New Roman" w:hAnsi="Times New Roman"/>
              </w:rPr>
              <w:t>Предмет изучения и экономическая сущ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ределительной лог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3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Каналы дистрибуции и логистические ц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в распределительной логистике, их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3. </w:t>
            </w:r>
            <w:r>
              <w:rPr>
                <w:rFonts w:eastAsia="Calibri" w:cs="Times New Roman" w:ascii="Times New Roman" w:hAnsi="Times New Roman"/>
              </w:rPr>
              <w:t>Базовые и модифицированные логистические концепции управления процессами распределения. «Толкающие» и «тянущие» системы управления товарными потоками и запас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Плановые методы распределения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в логистической се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Стратегии в логистических канал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4. </w:t>
            </w:r>
            <w:r>
              <w:rPr>
                <w:rFonts w:eastAsia="Calibri" w:cs="Times New Roman" w:ascii="Times New Roman" w:hAnsi="Times New Roman"/>
              </w:rPr>
              <w:t>Проблемы управления в логистических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Барьеры в логистической це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 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Методология анализа и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логистических кан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9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:5. </w:t>
            </w:r>
            <w:r>
              <w:rPr>
                <w:rFonts w:eastAsia="Calibri" w:cs="Times New Roman" w:ascii="Times New Roman" w:hAnsi="Times New Roman"/>
              </w:rPr>
              <w:t>Систематизация методов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и проектирования логистических кан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Метод пропорционального распределения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 логистической сети</w:t>
            </w: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Методика создания логистической це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6. </w:t>
            </w:r>
            <w:r>
              <w:rPr>
                <w:rFonts w:eastAsia="Calibri" w:cs="Times New Roman" w:ascii="Times New Roman" w:hAnsi="Times New Roman"/>
              </w:rPr>
              <w:t>Критерии выбора посредников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их оценки по этим критери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Управление заказ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7. </w:t>
            </w:r>
            <w:r>
              <w:rPr>
                <w:rFonts w:eastAsia="Calibri" w:cs="Times New Roman" w:ascii="Times New Roman" w:hAnsi="Times New Roman"/>
              </w:rPr>
              <w:t>Контроль системы управления заказа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стратегический и тактический (текущ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РСП 3. </w:t>
            </w: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Алгоритм расчета распределения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по звеньям логистической сет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Midterm Exa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Управление поставками. Анализ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программы по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8. </w:t>
            </w:r>
            <w:r>
              <w:rPr>
                <w:rFonts w:eastAsia="Calibri" w:cs="Times New Roman" w:ascii="Times New Roman" w:hAnsi="Times New Roman"/>
              </w:rPr>
              <w:t>Оценка выполнения контракта по объему постав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4</w:t>
            </w:r>
            <w:r>
              <w:rPr>
                <w:rFonts w:eastAsia="Calibri" w:cs="Times New Roman" w:ascii="Times New Roman" w:hAnsi="Times New Roman"/>
                <w:i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счеты  по методу DR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Методы оценки управления поставками. Управление возвратным процесс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9. </w:t>
            </w:r>
            <w:r>
              <w:rPr>
                <w:rFonts w:eastAsia="Calibri" w:cs="Times New Roman" w:ascii="Times New Roman" w:hAnsi="Times New Roman"/>
              </w:rPr>
              <w:t>Оценка договорных обязательств по равном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и ритмичности по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10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Конфликты в каналах дистрибуции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управления и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51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0. </w:t>
            </w:r>
            <w:r>
              <w:rPr>
                <w:rFonts w:eastAsia="Calibri" w:cs="Times New Roman" w:ascii="Times New Roman" w:hAnsi="Times New Roman"/>
              </w:rPr>
              <w:t>Реверсивная логистика (возврат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</w:rPr>
              <w:t>перераспределения). Рециклин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ор надежных посредников на основе рас чета их рейтин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11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Управление логистическим сервисом.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и сущность логистического серви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1. </w:t>
            </w:r>
            <w:r>
              <w:rPr>
                <w:rFonts w:eastAsia="Calibri" w:cs="Times New Roman" w:ascii="Times New Roman" w:hAnsi="Times New Roman"/>
              </w:rPr>
              <w:t>Виды стратегий разрешения конфликтов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Лекция 12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 xml:space="preserve">Обслуживание потребителей 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2. </w:t>
            </w:r>
            <w:r>
              <w:rPr>
                <w:rFonts w:eastAsia="Calibri" w:cs="Times New Roman" w:ascii="Times New Roman" w:hAnsi="Times New Roman"/>
              </w:rPr>
              <w:t>Ключевые параметры качества логистического обслужи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6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ка системы управления поставками, уровня серви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i/>
                <w:lang w:val="kk-KZ" w:eastAsia="en-US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Формирование системы логистического серви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3. </w:t>
            </w:r>
            <w:r>
              <w:rPr>
                <w:rFonts w:eastAsia="Calibri" w:cs="Times New Roman" w:ascii="Times New Roman" w:hAnsi="Times New Roman"/>
              </w:rPr>
              <w:t>Концепция совершенного зак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кция 14.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Логистические цент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4. </w:t>
            </w:r>
            <w:r>
              <w:rPr>
                <w:rFonts w:eastAsia="Calibri" w:cs="Times New Roman" w:ascii="Times New Roman" w:hAnsi="Times New Roman"/>
              </w:rPr>
              <w:t>Показатели качества логистического серви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РСП 7.</w:t>
            </w:r>
            <w:r>
              <w:rPr>
                <w:rFonts w:eastAsia="Calibri" w:cs="Times New Roman" w:ascii="Times New Roman" w:hAnsi="Times New Roman"/>
                <w:i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ка уровня обслуживания потреб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Логистика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еминар 15. </w:t>
            </w:r>
            <w:r>
              <w:rPr>
                <w:rFonts w:eastAsia="Calibri" w:cs="Times New Roman" w:ascii="Times New Roman" w:hAnsi="Times New Roman"/>
              </w:rPr>
              <w:t>Логистика в оптовой и розничной 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Рубежный контроль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подаватель </w:t>
        <w:tab/>
        <w:tab/>
        <w:tab/>
        <w:tab/>
        <w:tab/>
        <w:tab/>
        <w:tab/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Ахметкалиева С.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ая кафедрой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енеджмент и маркетинг»                                                                    Мухтарова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методбюро ВШЭБ</w:t>
        <w:tab/>
        <w:tab/>
        <w:tab/>
        <w:t xml:space="preserve">                                    </w:t>
      </w:r>
      <w:r>
        <w:rPr>
          <w:rFonts w:eastAsia="Calibri" w:cs="Times New Roman" w:ascii="Times New Roman" w:hAnsi="Times New Roman"/>
          <w:lang w:val="kk-KZ" w:eastAsia="en-US"/>
        </w:rPr>
        <w:t>Оралбаева Ж.З.</w:t>
      </w:r>
    </w:p>
    <w:p>
      <w:pPr>
        <w:pStyle w:val="Normal"/>
        <w:rPr>
          <w:rFonts w:ascii="Times New Roman" w:hAnsi="Times New Roman" w:eastAsia="Calibri" w:cs="Times New Roman"/>
          <w:lang w:val="kk-KZ" w:eastAsia="en-US"/>
        </w:rPr>
      </w:pPr>
      <w:r>
        <w:rPr>
          <w:rFonts w:eastAsia="Calibri"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Iniiaiieoaenonionooiii2">
    <w:name w:val="Iniiaiie oaeno n ionooiii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stic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0:00Z</dcterms:created>
  <dc:creator>zlatan</dc:creator>
  <dc:description/>
  <dc:language>en-US</dc:language>
  <cp:lastModifiedBy>HP</cp:lastModifiedBy>
  <dcterms:modified xsi:type="dcterms:W3CDTF">2018-01-08T08:45:00Z</dcterms:modified>
  <cp:revision>34</cp:revision>
  <dc:subject/>
  <dc:title/>
</cp:coreProperties>
</file>